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Ubuntu" w:cs="Ubuntu"/>
          <w:i/>
          <w:i/>
          <w:iCs/>
        </w:rPr>
      </w:pPr>
      <w:r>
        <w:rPr/>
        <w:drawing>
          <wp:inline distT="0" distB="0" distL="0" distR="0">
            <wp:extent cx="6052185" cy="438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Times New Roman"/>
          <w:szCs w:val="22"/>
          <w:lang w:eastAsia="en-US" w:bidi="ar-SA"/>
        </w:rPr>
      </w:pPr>
      <w:r>
        <w:rPr/>
        <w:t>W TROSCE O PRZYSZŁOŚĆ UNIWERSYTETU WROCŁAWSKIEGO WSPÓŁPRACUJMY I DZIAŁAJMY RAZEM NA RZECZ JEGO EKOLOGICZNEJ I KILMATYCZNEJ ODPOWIEDZIALNOŚCI</w:t>
      </w:r>
    </w:p>
    <w:p>
      <w:pPr>
        <w:pStyle w:val="Normal"/>
        <w:jc w:val="both"/>
        <w:rPr>
          <w:rFonts w:ascii="Calibri" w:hAnsi="Calibri" w:eastAsia="Calibri" w:cs="Times New Roman"/>
          <w:szCs w:val="22"/>
          <w:lang w:eastAsia="en-US" w:bidi="ar-SA"/>
        </w:rPr>
      </w:pPr>
      <w:r>
        <w:rPr>
          <w:rFonts w:eastAsia="Calibri" w:cs="Times New Roman" w:ascii="Calibri" w:hAnsi="Calibri"/>
          <w:szCs w:val="22"/>
          <w:lang w:eastAsia="en-US" w:bidi="ar-SA"/>
        </w:rPr>
      </w:r>
    </w:p>
    <w:p>
      <w:pPr>
        <w:pStyle w:val="Normal"/>
        <w:jc w:val="both"/>
        <w:rPr/>
      </w:pPr>
      <w:r>
        <w:rPr/>
        <w:t>LOKALNE DZIAŁANIA I NAWYKI SPOŁECZNOŚCI AKADEMICKIEJ MAJĄ WPŁYW NA GLOBALNE ŚRODOWISKO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6120130" cy="919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407927"/>
          <w:sz w:val="24"/>
        </w:rPr>
        <w:t>Zada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Klimatyczne wyedukowanie pracowników i studentów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pracowniczego i studenckiego zaangażowania na rzecz KiZ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apowanie tematyki prac dyplomowych podejmujących zagadnienia klimatyczn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zainteresowania w podejmowaniu prac dyplomowych mających związek z KiZ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6C3B"/>
          <w:sz w:val="24"/>
        </w:rPr>
        <w:t>Wskaźnik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unki, specjalizacje, przedmioty zorientowane na KiZ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yplomowe dot. KiZ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pecjalizowane kursy na poszczególnych kierunka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e studenckie działające na rzecz KiZ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yw absolwentów na działania na rzecz KiZ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20130" cy="880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zkic Strategii na rzecz klimatu w diagramach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równoważone badania </w:t>
              <w:br/>
              <w:t>i edukacja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Infrastruktura </w:t>
              <w:br/>
              <w:t>i inwestycje</w:t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Prewencja odpadowa </w:t>
              <w:br/>
              <w:t>i zamówienia publiczne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Zielona i błękitna </w:t>
              <w:br/>
              <w:t>restytucja i adaptacja</w:t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równoważone badania </w:t>
              <w:br/>
              <w:t>i edukacj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kaźniki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lościowy i jakościowy rozwój zespołów, badań i publikacji na rzecz Klimatu i Zrównoważonego Rozwoju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pracowanie i aktualizowanie mapy aktywności naukowych na rzecz KiZR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Dbałość o użyteczność prowadzonych badań zarówno społeczną, jak i biznes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ublikacje z zakresu SD i ich cytowani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adania realizujące cele S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Jednostki dedykowane badaniom klimatu i S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mplementacje badań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Środki przeznaczane na badania na rzecz klimat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ozwój serwisu proklimatycznej aktywnoś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Edukacja pracowników/pracowniczek  i osób studiujących na rzecz KiZR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Zwiększenie  pracowniczego i studenckiego  zaangażowania na rzecz KiZR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Zmapowanie tematyki prac dyplomowych podejmujących zagadnienia klimatyczne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Zwiększenie zainteresowania w przygotowywanie prac dyplomowych mających związek z KiZ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ierunki, specjalizacje, przedmioty zorientowane na KiZ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ace dyplomowe dot. KiZ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MOOC dla pracowników i studentów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yspecjalizowane kursy na poszczególnych kierunka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rganizacje studenckie działające na rzecz KiZ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pływ absolwentów na działania na rzecz KiZ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zmacnianie i rozwijanie koali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pracowywanie ofert dla partnerów zewnętrzny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Lobbing na rzecz transformacji gospodarczych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ooperacje międzyuczelniane na rzecz KiZ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orozumienia z partnerami na rzecz KiZ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dział w legislacji lokalnej, krajowej, E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twarte oferty edukacyjne na rzecz KiZ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Zrównoważone badania </w:t>
              <w:br/>
              <w:t>i edukacja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</w:t>
              <w:br/>
              <w:t>i inwestycje</w:t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Prewencja odpadowa </w:t>
              <w:br/>
              <w:t>i zamówienia publiczne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Zielona i błękitna </w:t>
              <w:br/>
              <w:t>restytucja i adaptacja</w:t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</w:t>
              <w:br/>
              <w:t>i inwestycje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kaźniki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węglow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pracowanie Mapy drogowej dochodzenia do neutralności klimatycznej netto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jście do neutralności węglowej netto w roku 2050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CO2e= całkowita emisja CO</w:t>
            </w:r>
            <w:r>
              <w:rPr>
                <w:color w:val="000000"/>
                <w:position w:val="-1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z Zakresu 1 i Zakresu 2 w tCO2e za poprzedni rok, obecny i zakładana w 2050 r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zacunkowe dane emisji z zakresu 3 w tCO2e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acowanie i wdrożenie planu redukcji zużycia energii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Zużycie energii w r. 2024 w kWh/rok (GJ) (+per capita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lość energii ze źródeł odnawialnych (niskoemisyjnych.), w kWh (GJ), w r. 2024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Liczba innowacyjnych programów w dziedzinie energii i zmian klimat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orzystanie z urządzeń energooszczędnych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Zużycie wody w r. 2024 / zużycie uzdatnionej wod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zy uczelnia posiada technologie zrównoważonego poboru wod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osoby usuwania ścieków / kontrola zanieczyszcze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Program ochrony zasobów wodnych 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Liczba samochodów i motocykli używanych (bezwzględnie i per capita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olityka dotycząca pojazdów zeroemisyjny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Średnia liczba pojazdów o zerowej emisji (+ per capita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owierzchnia parkingu naziemnego (m )2  (+ stos. do całkowitej powierzchni kampusu</w:t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  <w:t xml:space="preserve">                                                          </w:t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  <w:r>
        <w:br w:type="page"/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Zrównoważone badania </w:t>
              <w:br/>
              <w:t>i edukacja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Infrastruktura </w:t>
              <w:br/>
              <w:t>i inwestycje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wencja odpadowa </w:t>
              <w:br/>
              <w:t>i zamówienia publiczne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Zielona i błękitna </w:t>
              <w:br/>
              <w:t>restytucja i adaptacja</w:t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wencja odpadowa </w:t>
              <w:br/>
              <w:t>i zamówienia publiczn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kaźnik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yfrowieni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Redukcja zużycia papieru, materiałów eksploatacyjnych i usług kurierski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edukcja kosztów środowiskowych spotkań i konferencji stacjonarnych (głównie dot. transportu i kateringu)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Procent ucyfrowienia obiegu dokumentów wewnętrznych i zewnętrznych.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cent wirtualnych spotkań organów uniwersytecki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lość organizowanych konferencji zdalnych lub częściowo zdalnych.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wencj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gram 5R (Refuse, Reduce, Repair, Reuse, Recycle) dla odpadów uniwersytecki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gram redukcji zużycia papieru i plastiku na terenie kampusu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ałkowita ilość wyprodukowanych odpadów organicznych /ilość przetworzony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zetwarzanie odpadów nieorganicznych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ałkowita ilość wytworzonych odpadów toksycznych /ilość przetworzonych /zarządzanie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edukcja śladu środowiskowego i w szczególności emisji z zakresu transportu i wykorzystania nabywanych materiałów i usług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Zestaw wskaźników do opracowania na podstawie załącznika </w:t>
            </w:r>
            <w:r>
              <w:rPr>
                <w:i/>
                <w:iCs/>
                <w:color w:val="000000"/>
                <w:sz w:val="21"/>
                <w:szCs w:val="21"/>
              </w:rPr>
              <w:t>Zamówienia publiczne</w:t>
            </w:r>
            <w:r>
              <w:rPr>
                <w:color w:val="000000"/>
                <w:sz w:val="21"/>
                <w:szCs w:val="21"/>
              </w:rPr>
              <w:t>. Jest to materiał opracowany na użytek zamówień Uniwersytetu Ekonomicznego we Wrocławiu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  <w:r>
        <w:br w:type="page"/>
      </w:r>
    </w:p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Zrównoważone badania </w:t>
              <w:br/>
              <w:t>i edukacja</w:t>
            </w:r>
          </w:p>
        </w:tc>
        <w:tc>
          <w:tcPr>
            <w:tcW w:w="2410" w:type="dxa"/>
            <w:tcBorders/>
          </w:tcPr>
          <w:p>
            <w:pPr>
              <w:pStyle w:val="Zawartotabeli"/>
              <w:rPr/>
            </w:pPr>
            <w:r>
              <w:rPr/>
              <w:t xml:space="preserve">Infrastruktura </w:t>
              <w:br/>
              <w:t>i inwestycje</w:t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rPr/>
            </w:pPr>
            <w:r>
              <w:rPr/>
              <w:t xml:space="preserve">Prewencja odpadowa </w:t>
              <w:br/>
              <w:t>i zamówienia publiczne</w:t>
            </w:r>
          </w:p>
        </w:tc>
        <w:tc>
          <w:tcPr>
            <w:tcW w:w="2410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elona i błękitna </w:t>
              <w:br/>
              <w:t>restytucja i adaptacja</w:t>
            </w:r>
          </w:p>
        </w:tc>
      </w:tr>
    </w:tbl>
    <w:p>
      <w:pPr>
        <w:pStyle w:val="Normal"/>
        <w:rPr>
          <w:rFonts w:eastAsia="Ubuntu" w:cs="Ubuntu"/>
          <w:i/>
          <w:i/>
          <w:iCs/>
        </w:rPr>
      </w:pPr>
      <w:r>
        <w:rPr>
          <w:rFonts w:eastAsia="Ubuntu" w:cs="Ubuntu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elona i błękitna </w:t>
              <w:br/>
              <w:t>restytucja i adaptacj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a</w:t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kaźnik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Opracowanie planu zielono-niebieskiej transformacji na podstawie inwentaryzacji zasobów oraz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Założeń do strategii ochrony różnorodności biologicznej i komponentów przyrodniczych środowiska </w:t>
            </w:r>
            <w:r>
              <w:rPr>
                <w:color w:val="000000"/>
                <w:sz w:val="21"/>
                <w:szCs w:val="21"/>
              </w:rPr>
              <w:t xml:space="preserve"> opracowanych przez dra hab. prof. UWr Krzysztofa Świerkosza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ałkowita powierzchnia budynków kampusu w metrach kwadratowy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Całkowita powierzchnia inteligentnych budynków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ałkowita powierzchnia kamp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ałkowita powierzchnia gruntów ( pokryta lasem, nasadzeniami, inna chłonna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tos. pow. otwartej do pow. kampusu / Pow otwarta per capit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zyskanie 50% powierzchni zielonych utrzymanych w cyklu koszenie 2-3 krotnie w rok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zyskanie zwiększenia pokrycia zielenią wysoką co najmniej 10% powierzchni zielonych na terenie Uczelni, przy udziale co najmniej 90% gatunków rodzimych drzew i krzewów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Ubuntu" w:cs="Ubunt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zyskanie zwiększenia pokrycia pnączami najmniej 10% powierzchni ścian budynków na terenie Uczeln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rac. Zespół ds. Zmian Klimatu i dr hab. Jacek Schindler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3" w:bottom="12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20"/>
        <w:szCs w:val="20"/>
      </w:rPr>
      <w:tab/>
      <w:t xml:space="preserve">Uniwersytet Wrocławski, </w:t>
    </w:r>
    <w:r>
      <w:rPr>
        <w:color w:val="333333"/>
        <w:sz w:val="18"/>
        <w:szCs w:val="18"/>
      </w:rPr>
      <w:t>Zespół ds. Zmian Klimatu</w:t>
    </w:r>
    <w:r>
      <w:rPr>
        <w:color w:val="333333"/>
        <w:sz w:val="20"/>
        <w:szCs w:val="20"/>
      </w:rPr>
      <w:tab/>
      <w:t xml:space="preserve">   </w:t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PAGE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10</w:t>
    </w:r>
    <w:r>
      <w:rPr>
        <w:sz w:val="20"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340"/>
    </w:pPr>
    <w:rPr>
      <w:rFonts w:ascii="Ubuntu" w:hAnsi="Ubuntu" w:eastAsia="Noto Sans CJK SC Regular;Calibri" w:cs="Lohit Devanagari;Calibri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Liberation Serif" w:hAnsi="Liberation Serif" w:cs="Liberation Serif"/>
      <w:b/>
      <w:bCs/>
      <w:color w:val="A3238E"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cs="Liberation Serif"/>
      <w:b/>
      <w:bCs/>
      <w:color w:val="A3238E"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rFonts w:ascii="Liberation Serif" w:hAnsi="Liberation Serif" w:cs="Liberation Serif"/>
      <w:b/>
      <w:bCs/>
      <w:color w:val="21409A"/>
      <w:sz w:val="30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cs="Liberation Serif"/>
      <w:b/>
      <w:bCs/>
      <w:i/>
      <w:iCs/>
      <w:color w:val="21409A"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794" w:after="113"/>
      <w:outlineLvl w:val="4"/>
    </w:pPr>
    <w:rPr>
      <w:rFonts w:ascii="Liberation Serif" w:hAnsi="Liberation Serif" w:cs="Liberation Serif"/>
      <w:b/>
      <w:bCs/>
      <w:color w:val="006C3B"/>
      <w:sz w:val="30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ind w:left="0" w:right="0" w:firstLine="113"/>
      <w:outlineLvl w:val="6"/>
    </w:pPr>
    <w:rPr>
      <w:rFonts w:ascii="Liberation Serif" w:hAnsi="Liberation Serif" w:cs="Liberation Serif"/>
      <w:b/>
      <w:bCs/>
      <w:i/>
      <w:color w:val="00888A"/>
      <w:sz w:val="24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508F"/>
    </w:rPr>
  </w:style>
  <w:style w:type="character" w:styleId="WW8Num3z0">
    <w:name w:val="WW8Num3z0"/>
    <w:qFormat/>
    <w:rPr>
      <w:rFonts w:ascii="Symbol" w:hAnsi="Symbol" w:cs="OpenSymbol"/>
      <w:color w:val="00508F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auto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auto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auto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Ubuntu" w:hAnsi="Ubuntu" w:eastAsia="Noto Sans CJK SC Regular;Calibri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  <w:ind w:left="0" w:right="0" w:hanging="0"/>
      <w:jc w:val="center"/>
    </w:pPr>
    <w:rPr>
      <w:sz w:val="20"/>
    </w:rPr>
  </w:style>
  <w:style w:type="paragraph" w:styleId="Cytaty">
    <w:name w:val="Cytaty"/>
    <w:basedOn w:val="Normal"/>
    <w:qFormat/>
    <w:pPr>
      <w:spacing w:before="0" w:after="0"/>
      <w:ind w:left="907" w:right="0" w:firstLine="283"/>
    </w:pPr>
    <w:rPr>
      <w:sz w:val="20"/>
    </w:rPr>
  </w:style>
  <w:style w:type="paragraph" w:styleId="Tabela">
    <w:name w:val="Tabela"/>
    <w:basedOn w:val="Legenda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45:00Z</dcterms:created>
  <dc:creator>Katarzyna Majbroda</dc:creator>
  <dc:description/>
  <cp:keywords/>
  <dc:language>en-US</dc:language>
  <cp:lastModifiedBy>Katarzyna Majbroda</cp:lastModifiedBy>
  <dcterms:modified xsi:type="dcterms:W3CDTF">2025-02-09T18:01:00Z</dcterms:modified>
  <cp:revision>3</cp:revision>
  <dc:subject/>
  <dc:title>ToTen</dc:title>
</cp:coreProperties>
</file>